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sz w:val="18"/>
            <w:szCs w:val="18"/>
            <w:rtl w:val="true"/>
          </w:rPr>
          <w:br w:type="textWrapping" w:clear="all"/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علوم التربو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طلب تخصص إجباري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متحان الأول لمسا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صميم وإنتاج وسائل تعليمية </w:t>
            </w:r>
            <w:r>
              <w:rPr>
                <w:rtl w:val="true"/>
              </w:rPr>
              <w:t>(</w:t>
            </w:r>
            <w:r>
              <w:rPr/>
              <w:t>72316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عبة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عد المحاضرة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حادة مصطفى عب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ثاني </w:t>
            </w: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عات المكتبية </w:t>
            </w:r>
            <w:r>
              <w:rPr>
                <w:rtl w:val="true"/>
              </w:rPr>
              <w:t xml:space="preserve">: </w:t>
            </w:r>
            <w:r>
              <w:rPr/>
              <w:t>9.30</w:t>
            </w:r>
            <w:r>
              <w:rPr>
                <w:rtl w:val="true"/>
              </w:rPr>
              <w:t xml:space="preserve"> – </w:t>
            </w: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يد الالكتروني 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Shehadehabdo@yahoo.com</w:t>
              </w:r>
            </w:hyperlink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مجموع العلامات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ا المراحل التطورية  التي مر بها مصطلح الوسائل التعليمي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ما أشكال الاتصال الجماهيري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الأمور الواجب مراعاتها عند صياغة الرسال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المبادئ التي يجب أن يخضع لها إدراك المعلم أو المشتغل في مجال تصميم وإنتاج الوسائل التعليمي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طيب أمنياتي لكم بالتوفيق 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ah.edu/" TargetMode="External"/><Relationship Id="rId3" Type="http://schemas.openxmlformats.org/officeDocument/2006/relationships/hyperlink" Target="mailto:Shehadehabdo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4:00Z</dcterms:created>
  <dc:creator>al manar</dc:creator>
  <dc:description/>
  <cp:keywords/>
  <dc:language>en-US</dc:language>
  <cp:lastModifiedBy>SHEHADEH ABDO</cp:lastModifiedBy>
  <dcterms:modified xsi:type="dcterms:W3CDTF">2011-02-21T17:15:00Z</dcterms:modified>
  <cp:revision>7</cp:revision>
  <dc:subject/>
  <dc:title> </dc:title>
</cp:coreProperties>
</file>